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VII Всероссийского съезда физиотерапевтов</w:t>
      </w:r>
    </w:p>
    <w:p>
      <w:pPr>
        <w:pStyle w:val="Normal"/>
        <w:jc w:val="center"/>
        <w:rPr/>
      </w:pPr>
      <w:r>
        <w:rPr/>
        <w:t>«Физиотерапия в системе здравоохранения России»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ind w:left="-142" w:hanging="0"/>
        <w:rPr/>
      </w:pPr>
      <w:r>
        <w:rPr/>
        <w:tab/>
        <w:tab/>
        <w:t>19-21октября 2017 г.,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социацией физиотерапии и медицинской реабилитации, Федеральным государственным бюджетным образовательным учреждением высшего образования "Северо-Западный государственный медицинский университет им. И.И. Мечникова" Министерства здравоохранения Российской Федерации, Комитетом по здравоохранению  Санкт-Петербурга в период с 19 по 21 октября 2017 г. в Санкт-Петербурге проведен VII Всероссийский съезд физиотерапевтов «Физиотерапия в системе здравоохранения России».</w:t>
      </w:r>
    </w:p>
    <w:p>
      <w:pPr>
        <w:pStyle w:val="Normal"/>
        <w:ind w:firstLine="708"/>
        <w:jc w:val="both"/>
        <w:rPr/>
      </w:pPr>
      <w:r>
        <w:rPr/>
        <w:t>Работа съезда была приурочена к празднованию 130-летия кафедры физиотерапии и медицинской реабилитации ФГБОУ ВО «СЗГМУ им. И.И. Мечникова" МЗ РФ.</w:t>
      </w:r>
    </w:p>
    <w:p>
      <w:pPr>
        <w:pStyle w:val="Normal"/>
        <w:ind w:firstLine="708"/>
        <w:jc w:val="both"/>
        <w:rPr/>
      </w:pPr>
      <w:r>
        <w:rPr/>
        <w:t>Целью съезда являлось определение основных направлений в развитии и совершенствовании физиотерапевтической службы России, координация научной и практической деятельности физиотерапевтов и курортологов, внедрение современных технологий физиотерапии в практическое здравоохранение.</w:t>
      </w:r>
    </w:p>
    <w:p>
      <w:pPr>
        <w:pStyle w:val="Normal"/>
        <w:ind w:firstLine="708"/>
        <w:jc w:val="both"/>
        <w:rPr/>
      </w:pPr>
      <w:r>
        <w:rPr/>
        <w:t xml:space="preserve">Съезд создал международную платформу для обмена опытом и повышения квалификации специалистов здравоохранения России, Белоруссии, Латвии. В работе съезда участвовали 13 докторов наук, 20 кандидатов наук, 11 профессоров, 18 доцентов, 195 врачей высшей квалификационной категории. Врачей-физиотерапевтов, представлявших практическое здравоохранение - 352 чел. представителей профильных кафедр и НИИ - 48 чел. </w:t>
      </w:r>
    </w:p>
    <w:p>
      <w:pPr>
        <w:pStyle w:val="Normal"/>
        <w:ind w:firstLine="720"/>
        <w:jc w:val="both"/>
        <w:rPr/>
      </w:pPr>
      <w:r>
        <w:rPr/>
        <w:t xml:space="preserve">Первые заседания были посвящены достижениям и перспективам развития физиотерапии (проф. Кирьянова В.В., проф. Пономаренко Г.Н., проф. Белоусова Т.Е., проф. Дробышев В.А.). Большой интерес вызвали доклады, затрагивающие медицинские и технические проблемы современной физиотерапии, организационные и научные основы развития физиотерапевтической и санаторно-курортной помощи (д.м.н. Бодрова Р.А., проф. Кирьянова В.В., к.м.н. Губина Н.Б.). Была акцентирована необходимость совершенствования нормативно-правового регулирования оказания физиотерапевтических услуг. Проф. Кирьянова В.В. и к.м.н. Сергеева Е.Н. затронули животрепещущий вопрос по отсутствию тарифов на физиотерапевтические услуги, ведущий к сокращению штатов физиотерапевтических кабинетов, ограничению необходимого количества процедур, отсутствию положенного курсового лечения, простою оборудования и кабинетов вследствие экономической незаинтересованности руководителей государственных медицинских учреждений в оказании физиотерапевтической помощи.  Целый ряд докладов был посвящен разработке профессиональных стандартов (проф. Пономаренко Г.Н., д.м.н. Бодрова Р.А., к.м.н. Сергеева Е.Н.).   </w:t>
      </w:r>
    </w:p>
    <w:p>
      <w:pPr>
        <w:pStyle w:val="Normal"/>
        <w:ind w:firstLine="720"/>
        <w:jc w:val="both"/>
        <w:rPr/>
      </w:pPr>
      <w:r>
        <w:rPr/>
        <w:t>На протяжении съезда постоянно подчёркивались возрастающие с каждым годом возможности немедикаментозного лечения, доказавшие свою эффективность не только в реабилитационной медицине, а в физиопрофилактике, физиодиагностике; перспективы для развития регенеративной физиотерапии и использованию физических методов воздействия на всех этапах лечения онкологических больных. Большую научно-практическую значимость имели сообщения об эффективности физиотерапии в онкогинекологии (Озол С.А.), в реабилитации детей с онкогематологической патологией (проф. Каладзе Н.Н.), нейрореабилитации онкологических больных (к.м.н. Терешин А.Е.). Определенный интерес вызвали сообщения физиопунктуре (д.м.н. Бойцов И.В.), терагерцевом излучении (к.м.н. Реуков А.С.), широкополосных модулированных токах (к.м.н. Максимов А.В.).</w:t>
      </w:r>
    </w:p>
    <w:p>
      <w:pPr>
        <w:pStyle w:val="Normal"/>
        <w:ind w:firstLine="720"/>
        <w:jc w:val="both"/>
        <w:rPr/>
      </w:pPr>
      <w:r>
        <w:rPr/>
        <w:t>Особое внимание на съезде было уделено одному из важнейших разделов как санаторно-курортное лечение (к.м.н., засл. врач России Губина Н.Б., проф. Абрамович С.Г.).</w:t>
      </w:r>
    </w:p>
    <w:p>
      <w:pPr>
        <w:pStyle w:val="Normal"/>
        <w:ind w:firstLine="720"/>
        <w:jc w:val="both"/>
        <w:rPr/>
      </w:pPr>
      <w:r>
        <w:rPr/>
        <w:t>Эффективность физиотерапии подтверждалась с учётом принципов доказательной медицины как с клинической (медицинской), так и с экономической позиции. Большинство докладов представляло результаты физиотерапии при социально-значимых заболеваниях, сохранении и поддержании репродуктивного здоровья.</w:t>
      </w:r>
    </w:p>
    <w:p>
      <w:pPr>
        <w:pStyle w:val="Normal"/>
        <w:ind w:firstLine="720"/>
        <w:jc w:val="both"/>
        <w:rPr/>
      </w:pPr>
      <w:r>
        <w:rPr/>
        <w:t>Докладчики и выступающие в прениях подчёркивали, что первоначальные задачи модернизации здравоохранения связаны с обеспечением доступных и качественных методов физиотерапии, с обеспечением соблюдения норм и правил охраны труда, в том числе с обеспечением электробезопасности в кабинетах и отделениях физиотерапии. Большие надежды в плане мониторирования качества оказания физиотерапевтических услуг возлагаются на сведения Росстата и совершенствование нормативно-правовой базы, регламентирующей оказание физиотерапевтических услуг, что было подчеркнуто в выступлении к.м.н. Сергеевой Е.Н.</w:t>
      </w:r>
    </w:p>
    <w:p>
      <w:pPr>
        <w:pStyle w:val="Normal"/>
        <w:ind w:firstLine="720"/>
        <w:jc w:val="both"/>
        <w:rPr/>
      </w:pPr>
      <w:r>
        <w:rPr/>
        <w:t xml:space="preserve">В рамках съезда было проведено 2 круглых стола. Круглый стол, посвященный вопросам физиотерапевтического лечения в педиатрии, был организован на базе СПб ГБУЗ «Восстановительный центр детской ортопедии и травматологии «Огонек». Были представлены современные прогрессивные технологии физиотерапии в лечении и реабилитации больных ортопедо-травматологического профиля, новые направления и технологии комплексного применения физических факторов в педиатрии.  </w:t>
      </w:r>
    </w:p>
    <w:p>
      <w:pPr>
        <w:pStyle w:val="Normal"/>
        <w:ind w:firstLine="720"/>
        <w:jc w:val="both"/>
        <w:rPr/>
      </w:pPr>
      <w:r>
        <w:rPr/>
        <w:t>Круглый стол, посвященный вопросам физиотерапевтического лечения и реабилитации взрослых, прошел на базе ООО «Санаторий «Дюны». Круг обсуждаемых тем был достаточно широк по использования природных и искусственных факторов в комплексной терапии больных различного профиля.</w:t>
      </w:r>
    </w:p>
    <w:p>
      <w:pPr>
        <w:pStyle w:val="Normal"/>
        <w:ind w:firstLine="720"/>
        <w:jc w:val="both"/>
        <w:rPr/>
      </w:pPr>
      <w:r>
        <w:rPr/>
        <w:t>По итогам съезда была принято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учить Совету Ассоциации физиотерапии и медицинской реабилитации: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ть рабочую группу по разработке профессиональных стандартов врача-физиотерапевта и медицинской сестры по физиотерапии в соответствии с Постановлением Правительства РФ от 22.01.2013 № 23, организовать обсуждение на сайте Ассоциации и представить проекты стандартов в течение 1 мес.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ть рабочую группу по внесению дополнений по оказанию физиотерапевтических услуг в стандарты оказания медицинской помощи, организовать обсуждение и представить проекты стандартов в Министерство здравоохранения РФ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ть рабочую группу по разработке и утверждению клинических рекомендаций (протоколов лечения) с включением физиотерапевтических услуг, в том числе в неврологической практике (ответственные - Бодрова Р.А., Гузалов П.И., Белоусова Т.Е.); в травматологической практике (ответственные - Дробышев В.А., Яшков А.В.); в онкологии (ответственные Бодрова Р.А., Яшков А.В.); в кардиологии (ответственный Несина И.А.), в педиатрии (ответственный Белоусова Т.Е.) в течение 1,5 мес.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сти очередной съезд физиотерапевтов в 2020 г.</w:t>
      </w:r>
    </w:p>
    <w:p>
      <w:pPr>
        <w:pStyle w:val="Heading2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ршенствовать меры физиопрофилактики, интегрировать физиопрофилактику в деятельность амбулаторно-поликлинической сети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сти анализ НИР и современных публикаций по уровню доказательности клинической эффективности физических методов лечения</w:t>
      </w:r>
    </w:p>
    <w:p>
      <w:pPr>
        <w:pStyle w:val="Heading2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овать обращение в ВАК с целью сохранения профильных журналов пофизиотерапии (Физиотерапия, бальнеология, реабилитация; Физиотерапевт)</w:t>
      </w:r>
    </w:p>
    <w:p>
      <w:pPr>
        <w:pStyle w:val="Normal"/>
        <w:ind w:left="709" w:hanging="567"/>
        <w:rPr/>
      </w:pPr>
      <w:r>
        <w:rPr/>
        <w:t>1.8</w:t>
        <w:tab/>
        <w:t>широко проинформировать медицинскую общественность об основных итогах съез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учить Совету Ассоциации физиотерапии и медицинской реабилитаци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подготовить обращение в </w:t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 здравоохранения РФ:</w:t>
      </w:r>
    </w:p>
    <w:p>
      <w:pPr>
        <w:pStyle w:val="Heading2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необходимости дополнить Номенклатуру главных внештатных специалистов Министерства здравоохранения Российской Федерации в федеральных округах Российской Федерации главным внештатным специалистом физиотерапевтом (внести дополнения в Приложение №1 к приказу Министерства здравоохранения Российской Федерации от 23 сентября 2013 г. N 655 "О главных внештатных специалистах Министерства здравоохранения Российской Федерации в федеральных округах Российской Федерации")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необходимости сохранить строку по учету числа посещений физиотерапевта в годовой Форме № 30 Росстата «Сведения о медицинской организации» в разделе III. Табл. 2100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целесообразности расширить сведения Формы № 30 Росстата в таблице 4601 «Деятельность физиотерапевтического отделения (кабинета)» с отражением цифровых показателей по конкретным наименованиям отпущенных физиотерапевтических процедур, количеству физиотерапевтического оборудования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необходимости дополнить Номенклатуру работ и услуг в здравоохранении услугой «Осмотр (консультация) врача-физиотерапевта повторный»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ересмотре и утверждении порядка организации системы документооборота, унифицированных форм медицинской документации при оказании услуг по физиотерапии, в том числе в электронном виде с целью унификации и интеграции МИС по РФ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просьбой согласовать и утвердить форму типового технического паспорта на физиотерапевтический кабинет, содержащего перечень помещений, их оснащение и защитные устройства в рамках содействия выполнению требований ОСТ 42-21-16-86 "ССБТ. Отделения, кабинеты физиотерапии. Общие требования безопасности»</w:t>
      </w:r>
    </w:p>
    <w:p>
      <w:pPr>
        <w:pStyle w:val="Heading2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целесообразности создания в стране единой (объединенной) информационной системы регулярного мониторинга оснащения физиотерапевтическим оборудованием медицинских учреждений на федеральном и региональном уровнях (сбор, учет и моделирование уровня износа оборудования, анализ и расчет обеспеченности и потребности в оборудовании по видам лечения)</w:t>
      </w:r>
    </w:p>
    <w:p>
      <w:pPr>
        <w:pStyle w:val="Heading1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учить Совету Ассоциации физиотерапии и медицинской реабилитаци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ить обращение в Министерство труда и социальной защиты РФ: </w:t>
      </w:r>
    </w:p>
    <w:p>
      <w:pPr>
        <w:pStyle w:val="Heading2"/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ересмотре утвержденных профессиональных стандартов с целью конкретизации термина «назначение немедикаментозного лечения» (назначение, как правило, должно включать дозировки – например, плотность потока мощности  излучения), исключения из трудовых функций врачей специалистов выполнения физиотерапевтических процедур без соответствующей подготовки по физиотерап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рабочей группы Съезда – Кирьянова В.В., Абрамович С.Г., Белоусова Т.Е., Бодрова Р.А., Гузалов П.И.,  Дробышев В.А., Максимов А.В., Мельницкая И.В., Сергеева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а единогласно на заседании 20 октября 2017 г. в г. Санкт-Петербург.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60" w:after="100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6:00Z</dcterms:created>
  <dc:creator>KafFiz2</dc:creator>
  <dc:description/>
  <cp:keywords/>
  <dc:language>en-US</dc:language>
  <cp:lastModifiedBy>Мельницкая Ирина Вячеславовна</cp:lastModifiedBy>
  <cp:lastPrinted>2017-10-18T12:56:00Z</cp:lastPrinted>
  <dcterms:modified xsi:type="dcterms:W3CDTF">2017-10-25T09:31:00Z</dcterms:modified>
  <cp:revision>14</cp:revision>
  <dc:subject/>
  <dc:title>Отчет о работе VI Всероссийского съезда физиотерапевтов с международным участием 16-18 ноября 2006 года</dc:title>
</cp:coreProperties>
</file>