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аем Вас принять участие в работе (внеочередного)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сероссийского съезда физиотерапевтов и курортологов, проведение которого планируется в октябре 2017 года и совпадает со 130 летием кафедры физиотерапии и медицинской реабилитации СЗГМУ им. И.И.Мечни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ты проведения: 19- 20 -21 октябр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торы съезд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социация физиотерапии и медицинской реабили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 по здравоохранению администрации Санкт-Петербур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ГБОУ ВО Северо-Западный государственный медицинский университет им. И.И.Мечни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съез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сновных направлений в развитии и совершенствовании физиотерапевтической службы России, сохранение  инфраструктуры и организационных основ, координация научной и практической деятельности физиотерапевтов, курортологов; внедрение современных технологий физиотерапии в практическое здравоохран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 участию приглашаются:</w:t>
      </w:r>
      <w:r>
        <w:rPr>
          <w:sz w:val="24"/>
          <w:szCs w:val="24"/>
        </w:rPr>
        <w:t xml:space="preserve"> научные сотрудники, работники министерств и ведомств, руководители медицинских и санаторно-курортных учреждений, главные специалисты, врачи, государственные и коммерческие предприятия, медицинские страховые компании, международные и российские медицинские ассоциации, производители и поставщики медицинских технологий и техники, частные предприниматели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условии внесения до 01 октября 2017 г. регистрационного взноса в размер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8000 рублей, представители медицинских компаний получат возможность принять участие в работе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сероссийского съезда физиотерапевтов и курортологов с предоставлением стандартного выставочного модуля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Координаты генерального сервис-агента, обеспечивающего проведение съезда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ООО “Конгресс Академия” (г. Санкт-Петербург, ул. Кирочная, д.41)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(921)953-20-43, e-mail: </w:t>
      </w:r>
      <w:hyperlink r:id="rId2">
        <w:r>
          <w:rPr>
            <w:rStyle w:val="InternetLink"/>
            <w:sz w:val="24"/>
            <w:szCs w:val="24"/>
            <w:lang w:val="en-US"/>
          </w:rPr>
          <w:t>congress-academy@yandex.ru</w:t>
        </w:r>
      </w:hyperlink>
      <w:r>
        <w:rPr>
          <w:sz w:val="24"/>
          <w:szCs w:val="24"/>
          <w:lang w:val="en-US"/>
        </w:rPr>
        <w:t xml:space="preserve">)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Контактное лицо - Глазкова Ольга Алексеевна (генеральный директор)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воевременного решения всех вопросов просим Вас до </w:t>
      </w:r>
      <w:r>
        <w:rPr>
          <w:b/>
          <w:i/>
          <w:sz w:val="24"/>
          <w:szCs w:val="24"/>
        </w:rPr>
        <w:t>20 августа 2017 года</w:t>
      </w:r>
      <w:r>
        <w:rPr>
          <w:b/>
          <w:sz w:val="24"/>
          <w:szCs w:val="24"/>
        </w:rPr>
        <w:t xml:space="preserve"> проинформировать Организационный комитет съезда о возможности и форме Вашего участия:</w:t>
      </w:r>
    </w:p>
    <w:p>
      <w:pPr>
        <w:pStyle w:val="Normal"/>
        <w:jc w:val="both"/>
        <w:rPr/>
      </w:pPr>
      <w:r>
        <w:rPr>
          <w:sz w:val="24"/>
          <w:szCs w:val="24"/>
        </w:rPr>
        <w:t>Санкт-Петербург, ул. Вавиловых, 14, кафедра физиотерапии и медицинской реабилитации тел/факс (812) 5550848, Гузалов Павел Иркинович (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guzal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Максимов Александр Васильевич (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maximov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a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ограммного комитета Съез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ая кафедрой физиотерап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курортологии СПб МАПО  профессор                                               </w:t>
      </w:r>
      <w:r>
        <w:rPr>
          <w:b/>
          <w:sz w:val="24"/>
          <w:szCs w:val="24"/>
        </w:rPr>
        <w:t>В.В.Кирья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-academy@yandex.ru" TargetMode="External"/><Relationship Id="rId3" Type="http://schemas.openxmlformats.org/officeDocument/2006/relationships/hyperlink" Target="mailto:guzalov@mail.ru" TargetMode="External"/><Relationship Id="rId4" Type="http://schemas.openxmlformats.org/officeDocument/2006/relationships/hyperlink" Target="mailto:maximov_av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1:00Z</dcterms:created>
  <dc:creator>саша</dc:creator>
  <dc:description/>
  <cp:keywords/>
  <dc:language>en-US</dc:language>
  <cp:lastModifiedBy>vera_vas</cp:lastModifiedBy>
  <dcterms:modified xsi:type="dcterms:W3CDTF">2017-07-17T14:28:00Z</dcterms:modified>
  <cp:revision>8</cp:revision>
  <dc:subject/>
  <dc:title>Уважаемые коллеги</dc:title>
</cp:coreProperties>
</file>